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е мы разные , но счастливы вмест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641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организацию исследования и практическую деятельность раскрыть детям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ущность понятия « все мы разные», но путем сотворчества, содружества, </w:t>
      </w:r>
    </w:p>
    <w:p>
      <w:pPr>
        <w:pStyle w:val="Normal"/>
        <w:rPr/>
      </w:pPr>
      <w:r>
        <w:rPr/>
        <w:t xml:space="preserve">             </w:t>
      </w:r>
      <w:r>
        <w:rPr/>
        <w:t>сотрудничества добьемся результатов, станем ближе, понятнее друг другу и</w:t>
      </w:r>
    </w:p>
    <w:p>
      <w:pPr>
        <w:pStyle w:val="Normal"/>
        <w:rPr/>
      </w:pPr>
      <w:r>
        <w:rPr/>
        <w:t xml:space="preserve">             </w:t>
      </w:r>
      <w:r>
        <w:rPr/>
        <w:t>будем счастливы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ь аспекты понятия «мы разные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ключевую компетентность- информационную </w:t>
      </w:r>
    </w:p>
    <w:p>
      <w:pPr>
        <w:pStyle w:val="Normal"/>
        <w:ind w:left="1200" w:hanging="0"/>
        <w:rPr/>
      </w:pPr>
      <w:r>
        <w:rPr/>
        <w:t>( извлечение вторичной информации)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сотворче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бумажные фигуры человечков, шаблоны человечков из белой бумаг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аблоны правой руки всех детей класса, 4 бумажных круга, жетоны</w:t>
      </w:r>
    </w:p>
    <w:p>
      <w:pPr>
        <w:pStyle w:val="Normal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590550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pt;mso-wrap-distance-left:9.05pt;mso-wrap-distance-right:9.05pt;mso-wrap-distance-top:0pt;mso-wrap-distance-bottom:0pt;margin-top: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590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57785</wp:posOffset>
                </wp:positionV>
                <wp:extent cx="5905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3619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ab/>
        <w:t xml:space="preserve">   </w:t>
        <w:tab/>
        <w:t xml:space="preserve">, клей, степлер,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 xml:space="preserve">музыкальное оформление, учебник «Окружающий мир» для 4-го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класса ( стр.94, стр. 96), лист-опросник «Мир моих увлечений»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 xml:space="preserve">( </w:t>
      </w:r>
      <w:r>
        <w:rPr>
          <w:i/>
        </w:rPr>
        <w:t xml:space="preserve">работа организована в 4-х группах, 5-я группа- присутствующие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педагоги. Класс занимается по УМК «Начальная школа 21 века»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>
          <w:i/>
        </w:rPr>
        <w:t xml:space="preserve">                                    </w:t>
      </w:r>
      <w:r>
        <w:rPr>
          <w:i/>
        </w:rPr>
        <w:t>Тема классного часа на доске закрыта)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>ВСТУПИТЕЛЬНОЕ СЛОВО УЧИТЕЛЯ: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Мы любим дом, где любят нас,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Пускай он сыр, пускай он душен,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Но лишь бы теплое радушье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Цвело в окне хозяйских глаз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И по любой мудреной карте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Мы этот странный дом найдем,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Где долгий час, где робкий фартук,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Где равно в декабре и марте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Встречают солнечным теплом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</w:t>
      </w:r>
      <w:r>
        <w:rPr/>
        <w:t xml:space="preserve">Сегодня в нашем классном доме очень многолюдно. У нас в гостях умные,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</w:t>
      </w:r>
      <w:r>
        <w:rPr/>
        <w:t xml:space="preserve">красивые, нарядные учителя. У нас в гостях ваши человечки, которых вы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</w:t>
      </w:r>
      <w:r>
        <w:rPr/>
        <w:t xml:space="preserve">нарисовали.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</w:t>
      </w:r>
      <w:r>
        <w:rPr/>
        <w:t xml:space="preserve">Глядя на ваше творчество, мне в голову пришли такие строчки ( </w:t>
      </w:r>
      <w:r>
        <w:rPr>
          <w:i/>
        </w:rPr>
        <w:t xml:space="preserve">учитель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читает стихотворения, показывая на человечков, которые заранее придумали и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>
          <w:i/>
        </w:rPr>
        <w:t xml:space="preserve">            </w:t>
      </w:r>
      <w:r>
        <w:rPr>
          <w:i/>
        </w:rPr>
        <w:t>нарисовали дети из класса</w:t>
      </w:r>
      <w:r>
        <w:rPr/>
        <w:t>):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Я рисую человечка-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Вышел он прямой , как свечка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На кого же он похож?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Посмотрите, как хорош!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А у Степы и у Саши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Человек объелся каши-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 </w:t>
      </w:r>
      <w:r>
        <w:rPr/>
        <w:t>Круглый, добрый и веселый,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Очень сильный и здоровый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Димин мальчик- великан,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А у Кристины- атаман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У Саши же- худой,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С ярко-рыжей головой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А Еленина девчонка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</w:t>
      </w:r>
      <w:r>
        <w:rPr/>
        <w:t>Словно Соколова Аленка,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 </w:t>
      </w:r>
      <w:r>
        <w:rPr/>
        <w:t>Тёма негритянку рисовал-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 </w:t>
      </w:r>
      <w:r>
        <w:rPr/>
        <w:t>Сам от краски черным стал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      </w:t>
      </w:r>
      <w:r>
        <w:rPr/>
        <w:t>Люди разные на свете,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           </w:t>
      </w:r>
      <w:r>
        <w:rPr/>
        <w:t>Словно человечки эти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</w:t>
      </w:r>
      <w:r>
        <w:rPr/>
        <w:t>- Почему же человечки получились такими разными?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Ответы детей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>- А хорошо или плохо, что все мы такие разные?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/>
        <w:t xml:space="preserve">                                 </w:t>
      </w:r>
      <w:r>
        <w:rPr>
          <w:i/>
        </w:rPr>
        <w:t>Ответы детей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>- А давайте представим, что все мы вдруг стали совершенно одинаковыми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открываются шаблоны белых человечков)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</w:t>
      </w:r>
      <w:r>
        <w:rPr/>
        <w:t>Что тогда бы было?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/>
        <w:t xml:space="preserve">                              </w:t>
      </w:r>
      <w:r>
        <w:rPr>
          <w:i/>
        </w:rPr>
        <w:t>Ответы детей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>-Предлагаю провести исследование на тему «Все мы разные» (</w:t>
      </w:r>
      <w:r>
        <w:rPr>
          <w:i/>
        </w:rPr>
        <w:t>работа в группах</w:t>
      </w:r>
      <w:r>
        <w:rPr/>
        <w:t>)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</w:t>
      </w:r>
      <w:r>
        <w:rPr>
          <w:u w:val="single"/>
        </w:rPr>
        <w:t xml:space="preserve">1 группа: </w:t>
      </w:r>
      <w:r>
        <w:rPr/>
        <w:t xml:space="preserve">Из статей периодической печати </w:t>
      </w:r>
      <w:r>
        <w:rPr>
          <w:i/>
        </w:rPr>
        <w:t>(журналы «Лиза», «Гороскоп»)</w:t>
      </w:r>
      <w:r>
        <w:rPr/>
        <w:t xml:space="preserve"> определить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</w:t>
      </w:r>
      <w:r>
        <w:rPr/>
        <w:t xml:space="preserve">свой знак Зодиака, его отличительные черты, составить астрологический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</w:t>
      </w:r>
      <w:r>
        <w:rPr/>
        <w:t>прогноз для присутствующих в группе знаков Зодиака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</w:t>
      </w:r>
      <w:r>
        <w:rPr>
          <w:u w:val="single"/>
        </w:rPr>
        <w:t xml:space="preserve">2 группа:  </w:t>
      </w:r>
      <w:r>
        <w:rPr/>
        <w:t>С помощью технологической карты «Этот удивительный мир» определить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</w:t>
      </w:r>
      <w:r>
        <w:rPr/>
        <w:t>свой рост и массу. Обозначить самую высокую девочку , самого высокого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</w:t>
      </w:r>
      <w:r>
        <w:rPr/>
        <w:t>мальчика и самого маленького по массе участника группы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</w:t>
      </w:r>
      <w:r>
        <w:rPr>
          <w:u w:val="single"/>
        </w:rPr>
        <w:t xml:space="preserve">3 группа:    </w:t>
      </w:r>
      <w:r>
        <w:rPr/>
        <w:t>С помощью  материалов учебника «Окружающий мир» (стр 94) высказать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</w:t>
      </w:r>
      <w:r>
        <w:rPr/>
        <w:t xml:space="preserve">предположение о представлении возраста человека в древности,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</w:t>
      </w:r>
      <w:r>
        <w:rPr/>
        <w:t>сформулировать свое мнение, найти среди присутствующих представителей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</w:t>
      </w:r>
      <w:r>
        <w:rPr/>
        <w:t>разного возраста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</w:t>
      </w:r>
      <w:r>
        <w:rPr>
          <w:u w:val="single"/>
        </w:rPr>
        <w:t>4 группа:</w:t>
      </w:r>
      <w:r>
        <w:rPr/>
        <w:t xml:space="preserve"> Напишите на шаблонах своих ладошек ( на каждом пальчике) самые лучшие 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</w:t>
      </w:r>
      <w:r>
        <w:rPr/>
        <w:t xml:space="preserve">свои качества. Определите , есть ли одинаковые в вашей группе, сделайте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</w:t>
      </w:r>
      <w:r>
        <w:rPr/>
        <w:t>вывод, хорошо это или плохо?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</w:t>
      </w:r>
      <w:r>
        <w:rPr>
          <w:u w:val="single"/>
        </w:rPr>
        <w:t>5 группа</w:t>
      </w:r>
      <w:r>
        <w:rPr/>
        <w:t>:   Предлагаю заполнить лист- опросник «Мир моих увлечений», выступающему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</w:t>
      </w:r>
      <w:r>
        <w:rPr/>
        <w:t>сделать вывод, чем любят заниматься учителя в свободное время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 окончанию работы представители групп выступают с результатами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ВЫВОД: Таким образом, собравшиеся здесь люди- разные, со своими проблемами,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</w:t>
      </w:r>
      <w:r>
        <w:rPr/>
        <w:t xml:space="preserve">интересами, чертами характера, темпераментом, но если вам комфортно,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</w:t>
      </w:r>
      <w:r>
        <w:rPr/>
        <w:t xml:space="preserve">хорошо сейчас вместе в нашем доме- выразите радость рукоплесканием, а если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</w:t>
      </w:r>
      <w:r>
        <w:rPr/>
        <w:t>неуютно, тревожно, грустно- выразите это тяжелым вздохом: «Ох»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/>
        <w:t xml:space="preserve">                </w:t>
      </w:r>
      <w:r>
        <w:rPr>
          <w:i/>
        </w:rPr>
        <w:t>Открывается первая часть темы, читаем хором вслух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</w:t>
      </w:r>
      <w:r>
        <w:rPr/>
        <w:t>- А сейчас давайте проверим на практике, имея разные качества, сумеем ли мы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</w:t>
      </w:r>
      <w:r>
        <w:rPr/>
        <w:t>договориться, выполняя одну работу. Совсем скоро вы   перейдете в 5-й класс, а затем,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</w:t>
      </w:r>
      <w:r>
        <w:rPr/>
        <w:t xml:space="preserve">закончив школу, разъедитесь в разные города и поселки. Я буду по вас скучать, но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</w:t>
      </w:r>
      <w:r>
        <w:rPr/>
        <w:t xml:space="preserve">мне на память останутся ваши ладошки, как ваши приветы. А привет должен быть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</w:t>
      </w:r>
      <w:r>
        <w:rPr/>
        <w:t xml:space="preserve">горячим как солнце. Предлагаю вам изготовить солнышки, где лучиками станут ваши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</w:t>
      </w:r>
      <w:r>
        <w:rPr/>
        <w:t>ладошки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/>
        <w:t xml:space="preserve">                  </w:t>
      </w:r>
      <w:r>
        <w:rPr>
          <w:i/>
        </w:rPr>
        <w:t xml:space="preserve">Дети изготавливаю солнышки под музыку «Стоит на пирсе паренек и о            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>
          <w:i/>
        </w:rPr>
        <w:t xml:space="preserve">                      </w:t>
      </w:r>
      <w:r>
        <w:rPr>
          <w:i/>
        </w:rPr>
        <w:t>счастье все мечтает»   За выполненную работу каждая группа получает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с частью слова «сотворчество»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- В маленьких группах вы справились с работой на «отлично». А теперь попробуем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</w:t>
      </w:r>
      <w:r>
        <w:rPr/>
        <w:t>поработать всем классом. Из полученных жетонов сложите слово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</w:t>
      </w:r>
      <w:r>
        <w:rPr>
          <w:i/>
        </w:rPr>
        <w:t>Дети составляют слово «сотворчество»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>- А что обозначает это слово?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/>
        <w:t xml:space="preserve">                              </w:t>
      </w: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>
          <w:i/>
        </w:rPr>
        <w:t xml:space="preserve">- </w:t>
      </w:r>
      <w:r>
        <w:rPr/>
        <w:t>Какие еще слова с приставкой со- вам известны?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                           </w:t>
      </w: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>- Сегодня мы много улыбались. Я этому очень рада и предлагаю открыть вторую часть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</w:t>
      </w:r>
      <w:r>
        <w:rPr/>
        <w:t xml:space="preserve">темы нашего занятия . На память о сегодняшнем мероприятии мне хочется подарить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</w:t>
      </w:r>
      <w:r>
        <w:rPr/>
        <w:t xml:space="preserve">листочки и бабочек ( </w:t>
      </w:r>
      <w:r>
        <w:rPr>
          <w:i/>
        </w:rPr>
        <w:t>изготовленные из бумаги</w:t>
      </w:r>
      <w:r>
        <w:rPr/>
        <w:t>)- ведь все они разные, но такие   прекрасные и неповторимые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   </w:t>
      </w:r>
      <w:r>
        <w:rPr/>
        <w:t>Всем спасибо. До свидания.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50" w:leader="none"/>
          <w:tab w:val="left" w:pos="7065" w:leader="none"/>
        </w:tabs>
        <w:rPr/>
      </w:pPr>
      <w:r>
        <w:rPr>
          <w:i/>
        </w:rPr>
        <w:t xml:space="preserve">                               </w:t>
      </w:r>
      <w:r>
        <w:rPr>
          <w:i/>
        </w:rPr>
        <w:drawing>
          <wp:inline distT="0" distB="0" distL="0" distR="0">
            <wp:extent cx="2999105" cy="2237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5:00Z</dcterms:created>
  <dc:creator>1</dc:creator>
  <dc:description/>
  <cp:keywords/>
  <dc:language>en-US</dc:language>
  <cp:lastModifiedBy>Яковлева Е.Н</cp:lastModifiedBy>
  <dcterms:modified xsi:type="dcterms:W3CDTF">2003-01-01T00:38:00Z</dcterms:modified>
  <cp:revision>20</cp:revision>
  <dc:subject/>
  <dc:title>Классный час</dc:title>
</cp:coreProperties>
</file>